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559"/>
        <w:gridCol w:w="1559"/>
        <w:gridCol w:w="1418"/>
        <w:gridCol w:w="1984"/>
        <w:gridCol w:w="4395"/>
      </w:tblGrid>
      <w:tr>
        <w:trPr>
          <w:trHeight w:val="1005" w:hRule="atLeast"/>
        </w:trPr>
        <w:tc>
          <w:tcPr>
            <w:tcW w:w="148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枋湖社区发展中心（一期）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项目群体性讨薪事件有关情况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务分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（代建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项目拖欠工资纠纷主要事实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枋湖社区发展中心（一期）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金之盾防水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湖里区国有资产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兴工程监理有限公司厦门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工人爬塔吊，反映拖欠工人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万元，要求帮助解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名工人聚集工地讨薪，部分工人与工地管理人发生肢体冲突，造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工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监理人员不同程度受伤。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园三期研发区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幕墙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信豪鸿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信息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协诚工程建设监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幕墙班组工人围堵该公司项目部讨要工人工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又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工人到市信访局群体上访，反映被拖欠工人工资。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禾七尚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别墅公共区景观工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榈生态城镇发展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禾置地（厦门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建东北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泥水班组工人到市信访局集体上访，反映被拖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的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要求相关部门帮助解决。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航紫金广场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港源建筑装饰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博创宝翔劳务建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紫金中航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象屿工程咨询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武汉博创宝翔劳务建筑有限公司拨打市长专线，投诉施工单位拖欠其工人工资款</w:t>
            </w: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多名工人围堵该项目部群体讨薪，要求相关部门帮助解决。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6:00Z</dcterms:created>
  <dc:creator>SYSTEM</dc:creator>
  <dc:description/>
  <dc:language>en-US</dc:language>
  <cp:lastModifiedBy>吕良升</cp:lastModifiedBy>
  <dcterms:modified xsi:type="dcterms:W3CDTF">2016-12-08T08:56:00Z</dcterms:modified>
  <cp:revision>2</cp:revision>
  <dc:subject/>
  <dc:title/>
</cp:coreProperties>
</file>