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62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77"/>
        <w:gridCol w:w="1467"/>
        <w:gridCol w:w="2551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调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行业协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/12/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/12/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主题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参与建筑施工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用综合评价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基础信息、主要经济发展指标、良好行为记录、不良行为记录等信息对外公示公开的问卷调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程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8500724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参与建筑施工企业信用综合评价时企业基础信息、主要经济发展指标、良好行为记录、不良行为记录等信息对外公示公开的问卷调查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注册地：</w:t>
      </w:r>
      <w:r>
        <w:rPr>
          <w:rFonts w:ascii="仿宋_GB2312" w:hAnsi="仿宋_GB2312" w:eastAsia="仿宋_GB2312"/>
          <w:sz w:val="28"/>
          <w:szCs w:val="28"/>
          <w:u w:val="single"/>
        </w:rPr>
        <w:t>□本市   □非本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请在您选择的选项相应位置打“</w:t>
      </w:r>
      <w:r>
        <w:rPr>
          <w:rFonts w:ascii="仿宋_GB2312" w:hAnsi="仿宋_GB2312" w:cs="Arial Unicode MS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即可。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基础信息可公开的有哪些？（可多选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企业名称       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企业性质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企业地址（含在厦所属区、在厦经营住所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统一信用代码          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营业执照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企业资质情况          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法定代表人姓名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在厦主要管理人员姓名（非本市企业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您所选择的信息对外公开范围（单选）：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对所有人公开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在评价系统内对所有参评单位公开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公开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承接的工程信息（可多选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程项目名称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负责人姓名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工程状态          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合同额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以上您所选择的信息对外公开范围（单选）：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对所有人公开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在评价系统内对所有参评单位公开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公开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主要经济发展指标：企业缴纳税金总额信息对外公开范围（单选）：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对所有人公开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在评价系统内对所有参评单位公开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公开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良好行为记录对外公开范围（单选）：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对所有人公开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在评价系统内对所有参评单位公开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公开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企业不良行为记录可对外公开范围（单选）：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对所有人公开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在评价系统内对所有参评单位公开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不公开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您的建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Style15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0:00Z</dcterms:created>
  <dc:creator>建筑业处</dc:creator>
  <dc:description/>
  <dc:language>en-US</dc:language>
  <cp:lastModifiedBy>王瑞勉</cp:lastModifiedBy>
  <cp:lastPrinted>2016-12-01T15:26:00Z</cp:lastPrinted>
  <dcterms:modified xsi:type="dcterms:W3CDTF">2016-12-01T07:30:00Z</dcterms:modified>
  <cp:revision>2</cp:revision>
  <dc:subject/>
  <dc:title/>
</cp:coreProperties>
</file>