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第三次全省建筑施工质量安全标准化（工地消防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现场观摩会报到表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53"/>
        <w:gridCol w:w="2097"/>
        <w:gridCol w:w="1032"/>
        <w:gridCol w:w="1279"/>
        <w:gridCol w:w="2018"/>
      </w:tblGrid>
      <w:tr>
        <w:trPr>
          <w:trHeight w:val="5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程项目部名称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如非项目部人员则不填）</w:t>
            </w:r>
          </w:p>
        </w:tc>
      </w:tr>
      <w:tr>
        <w:trPr>
          <w:trHeight w:val="8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类别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质安站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建设局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施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监理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设（代建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□  </w:t>
            </w:r>
          </w:p>
        </w:tc>
      </w:tr>
      <w:tr>
        <w:trPr>
          <w:trHeight w:val="7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员类别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司本部人员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管理人员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监管部门人员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观摩签到记录</w:t>
            </w:r>
          </w:p>
        </w:tc>
      </w:tr>
      <w:tr>
        <w:trPr>
          <w:trHeight w:val="1001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厦门国际银行科技研发中心（一期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泰禾海沧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H2013P0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块项目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#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块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即泰禾厦门院子）</w:t>
            </w:r>
          </w:p>
        </w:tc>
      </w:tr>
      <w:tr>
        <w:trPr>
          <w:trHeight w:val="1213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报到处盖章）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报到处盖章）</w:t>
            </w:r>
          </w:p>
        </w:tc>
      </w:tr>
      <w:tr>
        <w:trPr>
          <w:trHeight w:val="108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洪钟大道（翔安南路～翔安西路段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道路工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报到处盖章）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请参加现场观摩的人员事先填好姓名、单位、职务、联系电话、单位类别、人员类别等相关信息；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观摩人员在到达观摩工地时，在工地报到处由工作人员在其《报到表》的相应位置给予盖章确认；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参加观摩的人员应将《报到表》交给所到的最后一个观摩项目报到处工作人员回收。</w:t>
            </w:r>
          </w:p>
        </w:tc>
      </w:tr>
    </w:tbl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6:00Z</dcterms:created>
  <dc:creator>wyhuang</dc:creator>
  <dc:description/>
  <cp:keywords/>
  <dc:language>en-US</dc:language>
  <cp:lastModifiedBy>é??é?????</cp:lastModifiedBy>
  <cp:lastPrinted>2016-05-31T10:18:00Z</cp:lastPrinted>
  <dcterms:modified xsi:type="dcterms:W3CDTF">2016-11-24T07:24:00Z</dcterms:modified>
  <cp:revision>3</cp:revision>
  <dc:subject/>
  <dc:title>附件一：</dc:title>
</cp:coreProperties>
</file>