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  <w:tab w:val="left" w:pos="10440" w:leader="none"/>
        </w:tabs>
        <w:spacing w:lineRule="auto" w:line="360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bookmarkStart w:id="0" w:name="OLE_LINK3"/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度福建省“闽江杯”优质专业工程奖（装饰装修工程）获奖工程名单</w:t>
      </w:r>
      <w:bookmarkEnd w:id="0"/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排名不分先后）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77"/>
        <w:gridCol w:w="1213"/>
        <w:gridCol w:w="2137"/>
        <w:gridCol w:w="2299"/>
        <w:gridCol w:w="950"/>
        <w:gridCol w:w="2630"/>
        <w:gridCol w:w="1035"/>
      </w:tblGrid>
      <w:tr>
        <w:trPr>
          <w:tblHeader w:val="true"/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序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工程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工程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工程造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建设单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承建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经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监理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总监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州仓山凯悦酒店精装修工程（公共区域标段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9300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4044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融信（福州）置业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苏州金螳螂建筑装饰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沈  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州诺成工程项目管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陈  昕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州仓山凯悦酒店精装修工程（客房区一标段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/>
                <w:w w:val="9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11000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2715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融信（福州）置业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深圳市深装总装饰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刘晓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州诺成工程项目管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陈  昕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lang w:bidi="ar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州泰禾凯宾斯基酒店公共区室内装修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/>
                <w:w w:val="9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24000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3581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州泰禾新世界房地产开发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深圳市奇信建设集团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史开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思成（福建）工程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胡仁存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州泰禾凯宾斯基酒店客房区室内装修工程一标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/>
                <w:w w:val="9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24000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3905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州泰禾新世界房地产开发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深圳市特艺达装饰设计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何利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思成（福建）工程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胡仁存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lang w:bidi="ar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州天极数码有限公司办公楼装修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/>
                <w:w w:val="9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4980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909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州天极数码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武夷装修工程（福州）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魏厚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建宏业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张韶辉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东二环泰禾城市广场四期</w:t>
            </w:r>
            <w:r>
              <w:rPr>
                <w:rStyle w:val="Font31"/>
                <w:rFonts w:eastAsia="仿宋_GB2312" w:ascii="仿宋_GB2312" w:hAnsi="仿宋_GB2312"/>
                <w:color w:val="000000"/>
                <w:w w:val="90"/>
                <w:sz w:val="24"/>
                <w:szCs w:val="24"/>
                <w:lang w:bidi="ar"/>
              </w:rPr>
              <w:t>5A</w:t>
            </w:r>
            <w:r>
              <w:rPr>
                <w:rStyle w:val="Font91"/>
                <w:rFonts w:ascii="仿宋_GB2312" w:hAnsi="仿宋_GB2312" w:eastAsia="仿宋_GB2312"/>
                <w:color w:val="000000"/>
                <w:w w:val="90"/>
                <w:sz w:val="24"/>
                <w:szCs w:val="24"/>
                <w:lang w:bidi="ar"/>
              </w:rPr>
              <w:t>写字楼</w:t>
            </w:r>
            <w:r>
              <w:rPr>
                <w:rStyle w:val="Font91"/>
                <w:rFonts w:eastAsia="仿宋_GB2312" w:ascii="仿宋_GB2312" w:hAnsi="仿宋_GB2312"/>
                <w:color w:val="000000"/>
                <w:w w:val="90"/>
                <w:sz w:val="24"/>
                <w:szCs w:val="24"/>
                <w:lang w:bidi="ar"/>
              </w:rPr>
              <w:t>21-30</w:t>
            </w:r>
            <w:r>
              <w:rPr>
                <w:rStyle w:val="Font91"/>
                <w:rFonts w:ascii="仿宋_GB2312" w:hAnsi="仿宋_GB2312" w:eastAsia="仿宋_GB2312"/>
                <w:color w:val="000000"/>
                <w:w w:val="90"/>
                <w:sz w:val="24"/>
                <w:szCs w:val="24"/>
                <w:lang w:bidi="ar"/>
              </w:rPr>
              <w:t>层总部办公室室内装修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/>
                <w:w w:val="9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14710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2053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州泰禾新世界房地产开发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深圳市奇信建设集团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 xml:space="preserve">郭  </w:t>
            </w:r>
            <w:r>
              <w:rPr>
                <w:rFonts w:ascii="仿宋_GB2312" w:hAnsi="仿宋_GB2312" w:cs="宋体;SimSun"/>
                <w:w w:val="90"/>
                <w:kern w:val="0"/>
                <w:sz w:val="24"/>
                <w:lang w:bidi="ar"/>
              </w:rPr>
              <w:t>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思成（福建）工程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胡仁存</w:t>
            </w:r>
          </w:p>
        </w:tc>
      </w:tr>
      <w:tr>
        <w:trPr>
          <w:trHeight w:val="8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东二环泰禾城市广场四期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5A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写字楼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层以下公共区域及精装办公室、酒店后勤区域装修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/>
                <w:w w:val="9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25729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3612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州泰禾新世界房地产开发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深圳市深装总装饰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胡庆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思成（福建）工程建设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胡仁存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东二环泰禾城市广场三期</w:t>
            </w:r>
            <w:r>
              <w:rPr>
                <w:rStyle w:val="Font31"/>
                <w:rFonts w:eastAsia="仿宋_GB2312" w:ascii="仿宋_GB2312" w:hAnsi="仿宋_GB2312"/>
                <w:color w:val="000000"/>
                <w:w w:val="90"/>
                <w:sz w:val="24"/>
                <w:szCs w:val="24"/>
                <w:lang w:bidi="ar"/>
              </w:rPr>
              <w:t>MALL</w:t>
            </w:r>
            <w:r>
              <w:rPr>
                <w:rStyle w:val="Font91"/>
                <w:rFonts w:ascii="仿宋_GB2312" w:hAnsi="仿宋_GB2312" w:eastAsia="仿宋_GB2312"/>
                <w:color w:val="000000"/>
                <w:w w:val="90"/>
                <w:sz w:val="24"/>
                <w:szCs w:val="24"/>
                <w:lang w:bidi="ar"/>
              </w:rPr>
              <w:t>装修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/>
                <w:w w:val="9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27000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6033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州泰禾新世界房地产开发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深圳瑞和建筑装饰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黄  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建山海工程建设监理事务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孙皖闽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州市轨道交通</w:t>
            </w:r>
            <w:r>
              <w:rPr>
                <w:rStyle w:val="Font31"/>
                <w:rFonts w:eastAsia="仿宋_GB2312" w:ascii="仿宋_GB2312" w:hAnsi="仿宋_GB2312"/>
                <w:color w:val="000000"/>
                <w:w w:val="90"/>
                <w:sz w:val="24"/>
                <w:szCs w:val="24"/>
                <w:lang w:bidi="ar"/>
              </w:rPr>
              <w:t>1</w:t>
            </w:r>
            <w:r>
              <w:rPr>
                <w:rStyle w:val="Font91"/>
                <w:rFonts w:ascii="仿宋_GB2312" w:hAnsi="仿宋_GB2312" w:eastAsia="仿宋_GB2312"/>
                <w:color w:val="000000"/>
                <w:w w:val="90"/>
                <w:sz w:val="24"/>
                <w:szCs w:val="24"/>
                <w:lang w:bidi="ar"/>
              </w:rPr>
              <w:t>号线工程（一期）车站公共区装修工程第</w:t>
            </w:r>
            <w:r>
              <w:rPr>
                <w:rStyle w:val="Font31"/>
                <w:rFonts w:eastAsia="仿宋_GB2312" w:ascii="仿宋_GB2312" w:hAnsi="仿宋_GB2312"/>
                <w:color w:val="000000"/>
                <w:w w:val="90"/>
                <w:sz w:val="24"/>
                <w:szCs w:val="24"/>
                <w:lang w:bidi="ar"/>
              </w:rPr>
              <w:t>5</w:t>
            </w:r>
            <w:r>
              <w:rPr>
                <w:rStyle w:val="Font91"/>
                <w:rFonts w:ascii="仿宋_GB2312" w:hAnsi="仿宋_GB2312" w:eastAsia="仿宋_GB2312"/>
                <w:color w:val="000000"/>
                <w:w w:val="90"/>
                <w:sz w:val="24"/>
                <w:szCs w:val="24"/>
                <w:lang w:bidi="ar"/>
              </w:rPr>
              <w:t>标段（施工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/>
                <w:w w:val="9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23350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4750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州市城市地铁有限责任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深圳海外装饰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孟庆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广东重工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4"/>
                <w:lang w:bidi="ar"/>
              </w:rPr>
              <w:t>欧阳厚义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建省妇幼保健院医疗保健综合楼装修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/>
                <w:w w:val="9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55594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3760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建省妇幼保健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州鹏程建筑装修设计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曹丹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建省工程咨询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陈志强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州奥体阳光花园二期（阳光天地）项目希尔顿酒店精装修工程（第二标段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/>
                <w:w w:val="9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12700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1342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建臻阳房地产开发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名筑装饰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刘大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建固特新工程监理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江腾龙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州启迪之星办公室装修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/>
                <w:w w:val="9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7000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1143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州启迪实业发展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建国广一叶建筑装饰设计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郑国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州市广通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杨春彪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lang w:bidi="ar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东湖</w:t>
            </w:r>
            <w:r>
              <w:rPr>
                <w:rStyle w:val="Font31"/>
                <w:rFonts w:eastAsia="仿宋_GB2312" w:ascii="仿宋_GB2312" w:hAnsi="仿宋_GB2312"/>
                <w:color w:val="000000"/>
                <w:w w:val="90"/>
                <w:sz w:val="24"/>
                <w:szCs w:val="24"/>
                <w:lang w:bidi="ar"/>
              </w:rPr>
              <w:t>·</w:t>
            </w:r>
            <w:r>
              <w:rPr>
                <w:rStyle w:val="Font91"/>
                <w:rFonts w:ascii="仿宋_GB2312" w:hAnsi="仿宋_GB2312" w:eastAsia="仿宋_GB2312"/>
                <w:color w:val="000000"/>
                <w:w w:val="90"/>
                <w:sz w:val="24"/>
                <w:szCs w:val="24"/>
                <w:lang w:bidi="ar"/>
              </w:rPr>
              <w:t>海西高新技术企业港软件开发基地智慧中心室内装修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/>
                <w:w w:val="9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3600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1125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建新东湖科技园开发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神州长城国际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郎正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建省建设工程管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黄剑峰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州阳光城领海幼儿园装修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/>
                <w:w w:val="9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3001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619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建格林贝特教育管理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建省闽武长城装饰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肖用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州新天地工程管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张明发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泊尔雅武夷酒店工程改造装修项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/>
                <w:w w:val="9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6050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1707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建泊尔雅武夷酒店管理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建彤春置业投资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陈冬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州中博建设发展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黄  荣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连江县体育公园（中心）游泳馆二次装修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/>
                <w:w w:val="9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14864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1714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连江县文化体育中心项目建设指挥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建省泉州市东海建筑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魏和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建安华发展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张以辉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金佳园（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2010p22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）地块装饰工程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lang w:bidi="ar"/>
              </w:rPr>
              <w:t>Ⅱ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标段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2#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楼室内精装修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/>
                <w:w w:val="9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15935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3272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厦门国贸天地房地产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厦门华丽设计装修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周  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厦门协诚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李天戈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厦门海悦山庄（原厦门迎宾馆）三期装修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/>
                <w:w w:val="9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10286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7248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厦门建发旅游集团股份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厦门辉煌装修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王顺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厦门高诚信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王兴宝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厦门鼎泰和金融中心办公室精装修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/>
                <w:w w:val="9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11025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1572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厦门同道合投资管理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厦门建弘装修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孙文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厦门金正园建设工程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安文凯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建省厦门市华海宏国际度假酒店项目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区万豪酒店（不含负一层及池畔吧）精装修分包工程（标段三）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/>
                <w:w w:val="9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13000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3099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建华海宏国际旅游业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德才装饰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范  旭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厦门勤奋建设工程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林永福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海西首座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E36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地块商业区精装修工程（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lang w:bidi="ar"/>
              </w:rPr>
              <w:t>Ⅰ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）标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/>
                <w:w w:val="9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19070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3227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厦门兆裕房地产开发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深圳市美芝装饰设计工程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陈远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厦门象屿工程咨询管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吴志忠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海西首座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E36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地块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4#B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塔精装修工程（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lang w:bidi="ar"/>
              </w:rPr>
              <w:t>Ⅲ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）标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/>
                <w:w w:val="9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26609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4477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厦门兆裕房地产开发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厦门建弘装修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曹满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厦门象屿工程咨询管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吴志忠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晋江爱乐国际温泉水会装修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/>
                <w:w w:val="9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15080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5300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晋江爱乐国际温泉水会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江苏笃有建设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徐  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州市广通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黄步锦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lang w:bidi="ar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泉州玛珂迩妇产医院装修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/>
                <w:w w:val="9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8500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2501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泉州玛珂迩妇产医院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建省五建装修装饰工程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郑文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建新和日盛建设发展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郑东光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泉州华大泰禾广场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B1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地块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1#-5#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楼公共部分装修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/>
                <w:w w:val="9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166990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35000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泉州华大泰禾广场投资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建六建集团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马  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州中博建设发展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林剑煌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漳州市医院外科大楼手术室二次装修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/>
                <w:w w:val="9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6308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2772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建省漳州市医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重庆思源建筑技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舒崇荣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建众亿工程项目管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陆瑞铭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 xml:space="preserve">漳州市六鳌翡翠湾旅游度假中心室内装修工程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/>
                <w:w w:val="9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3350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680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建漳州翡翠湾旅游开发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建永东南建设集团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张显荣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厦门宏业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杨亚聪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新建合肥至福州铁路闽赣段站房、给排水及相关工程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HFMG-ZF2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标段室内装修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/>
                <w:w w:val="9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75000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5000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京福闽赣铁路客运专线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中建海峡建设发展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罗德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中铁二院（成都）咨询监理有限责任公司和德国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PEC+S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集团公司联合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高尔夫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香江茶业园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6#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楼装修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3449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622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武夷山香江茶业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厦门鲁班环境艺术工程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辛秋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建武夷山建筑设计与工程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郭  鑫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武夷山市赤石暴动烈士陵园改扩建项目二期（装修）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/>
                <w:w w:val="9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6497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1260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武夷山市民政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中交建宏峰集团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黄晓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建武夷山建筑设计与工程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柯学明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正荣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金融财富中心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A1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地块一期商业公共区域精装修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/>
                <w:w w:val="9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25563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4996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正荣（莆田）金融财富中心开发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深圳市建筑装饰（集团）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唐伟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州成建工程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谢  军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金融街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E9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精装修项目二标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/>
                <w:w w:val="9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8327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1574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金融街控股股份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厦门金腾装饰集团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王玉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北京双圆工程咨询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姜银涛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河北新发地农副产品物流园区总部综合楼精装修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/>
                <w:w w:val="9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7339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692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河北新发地农副产品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中标建设集团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王宏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石家庄安泰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程正党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山东济宁恒大名都首期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13#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16#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22#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楼装饰装修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/>
                <w:w w:val="9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67292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4723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济宁北湖恒大名都置业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中标建设集团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商泮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济宁市兴业建设监理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葛红军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铅山福鑫国际大酒店装修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/>
                <w:w w:val="9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32410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9000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铅山县福鑫置业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建永鼎设计装饰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唐  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江西筑城监理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邹艳霞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台州经开万达广场大商业室内步行街装修工程（二）标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rFonts w:ascii="仿宋_GB2312" w:hAnsi="仿宋_GB2312" w:eastAsia="仿宋_GB2312"/>
                <w:w w:val="9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14467</w:t>
            </w:r>
            <w:r>
              <w:rPr>
                <w:rStyle w:val="Font71"/>
                <w:rFonts w:ascii="仿宋_GB2312" w:hAnsi="仿宋_GB2312"/>
                <w:w w:val="90"/>
                <w:sz w:val="24"/>
                <w:lang w:bidi="ar"/>
              </w:rPr>
              <w:t>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lang w:bidi="ar"/>
              </w:rPr>
              <w:t>1729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台州经开万达置业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中标建设集团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岳文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福建工程建设监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lang w:bidi="ar"/>
              </w:rPr>
              <w:t>杨明圣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42:00Z</dcterms:created>
  <dc:creator>yes</dc:creator>
  <dc:description/>
  <cp:keywords/>
  <dc:language>en-US</dc:language>
  <cp:lastModifiedBy>yes</cp:lastModifiedBy>
  <cp:lastPrinted>2018-03-07T11:05:00Z</cp:lastPrinted>
  <dcterms:modified xsi:type="dcterms:W3CDTF">2018-03-08T00:42:00Z</dcterms:modified>
  <cp:revision>2</cp:revision>
  <dc:subject/>
  <dc:title>闽建协〔2018〕5号</dc:title>
</cp:coreProperties>
</file>