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</w:p>
    <w:p>
      <w:pPr>
        <w:pStyle w:val="Normal"/>
        <w:spacing w:lineRule="exact" w:line="600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bCs/>
          <w:color w:val="000000"/>
          <w:sz w:val="44"/>
          <w:szCs w:val="44"/>
        </w:rPr>
        <w:t>《</w:t>
      </w:r>
      <w:r>
        <w:rPr>
          <w:rFonts w:eastAsia="方正小标宋简体;Arial Unicode MS"/>
          <w:sz w:val="44"/>
          <w:szCs w:val="44"/>
        </w:rPr>
        <w:t>喷涂速凝橡胶沥青防水涂料施工工法</w:t>
      </w:r>
      <w:r>
        <w:rPr>
          <w:rFonts w:eastAsia="方正小标宋简体;Arial Unicode MS"/>
          <w:bCs/>
          <w:color w:val="000000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等</w:t>
      </w:r>
      <w:r>
        <w:rPr>
          <w:rFonts w:eastAsia="方正小标宋简体;Arial Unicode MS"/>
          <w:bCs/>
          <w:color w:val="000000"/>
          <w:sz w:val="44"/>
          <w:szCs w:val="44"/>
        </w:rPr>
        <w:t>99</w:t>
      </w:r>
      <w:r>
        <w:rPr>
          <w:rFonts w:eastAsia="方正小标宋简体;Arial Unicode MS"/>
          <w:bCs/>
          <w:color w:val="000000"/>
          <w:sz w:val="44"/>
          <w:szCs w:val="44"/>
        </w:rPr>
        <w:t>项省级工法名单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568"/>
        <w:gridCol w:w="3807"/>
        <w:gridCol w:w="1565"/>
      </w:tblGrid>
      <w:tr>
        <w:trPr>
          <w:tblHeader w:val="true"/>
          <w:trHeight w:val="56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法名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完成人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01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涂速凝橡胶沥青防水涂料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煜生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清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上裕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德宪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诗建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武财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02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制混凝土</w:t>
            </w:r>
            <w:r>
              <w:rPr>
                <w:sz w:val="24"/>
                <w:szCs w:val="24"/>
              </w:rPr>
              <w:t>GRC</w:t>
            </w:r>
            <w:r>
              <w:rPr>
                <w:sz w:val="24"/>
                <w:szCs w:val="24"/>
              </w:rPr>
              <w:t>薄板胎膜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鑫宏鼎环境集团有限公司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凯源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明金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凤粦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冠雄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水冬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万强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03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厚大底板钢筋预制型钢支架装配式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博业建设集团有限公司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水熙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志峰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中晁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远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秀华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04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室外墙后浇带超前封闭预制装配式卡槽挡板免支模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中联永亨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秀荣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春燕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焕辉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军敏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亮亮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05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回收预应力锚索应用于基坑工程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坤加建设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锦标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联显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春飞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为粟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06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底板预制防水保护层快速铺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闽东建工投资有限公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博鸿建筑工程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远星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揭衍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国端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松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庆财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07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水地区基坑降水井抽水回填组合封堵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闽东建工投资有限公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博鸿建筑工程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远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揭衍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国端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祥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庆财</w:t>
            </w:r>
          </w:p>
        </w:tc>
      </w:tr>
      <w:tr>
        <w:trPr>
          <w:trHeight w:val="91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08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基坑降水井健身球堵水封井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东霖建设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金祥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09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围护止水帷幕双液注浆疏水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宏亨建设工程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星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平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素贞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晶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煌晖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10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筋混凝土内支撑拆除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辅助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六建集团有限公司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合顺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阮清辉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章霖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世辉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11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钢</w:t>
            </w:r>
            <w:r>
              <w:rPr>
                <w:sz w:val="24"/>
                <w:szCs w:val="24"/>
              </w:rPr>
              <w:t>TRD</w:t>
            </w:r>
            <w:r>
              <w:rPr>
                <w:sz w:val="24"/>
                <w:szCs w:val="24"/>
              </w:rPr>
              <w:t>水泥土搅拌墙基坑围护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峡福环建工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立炜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武雄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鸿书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永权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12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桩周套管高压喷射润滑拔桩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盛置业集团建设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顺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伟胜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钦慧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晓浩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开章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13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灌注桩支盘挤扩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百川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耀文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孝亩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小勇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强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武玮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14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燕尾型附墙预埋件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3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二建建设集团有限公司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凯源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金富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建国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灵禹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东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万强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15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隔震工程抗风装置制作及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方鑫建设工程有限公司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大学土木工程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东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燕芳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应雄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皑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16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FE</w:t>
            </w:r>
            <w:r>
              <w:rPr>
                <w:sz w:val="24"/>
                <w:szCs w:val="24"/>
              </w:rPr>
              <w:t>膜结构幕墙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精建工建设发展有限公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馗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永华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世杰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英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瑶华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17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边形</w:t>
            </w:r>
            <w:r>
              <w:rPr>
                <w:sz w:val="24"/>
                <w:szCs w:val="24"/>
              </w:rPr>
              <w:t>GRG</w:t>
            </w:r>
            <w:r>
              <w:rPr>
                <w:sz w:val="24"/>
                <w:szCs w:val="24"/>
              </w:rPr>
              <w:t>吊顶盘式组合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精建工建设发展有限公司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亮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金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克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仁福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18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、厚、重艺术浮雕石材干挂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六建集团有限公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伯朝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世杰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合顺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阮清辉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19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续异形曲面现浇屋面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六建集团有限公司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建筑第四工程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泉琳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昊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业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丘华生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20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建筑复合材料装配式组合模板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六建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榕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智松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21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高地下室外墙贝雷架单侧支模体系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龙祥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tabs>
                <w:tab w:val="left" w:pos="420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明森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left" w:pos="420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柯凤生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left" w:pos="420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德钦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left" w:pos="420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梅云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left" w:pos="420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少芳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22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层建筑设备浮筑地台减振基础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明通建设集团有限公司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六建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文杰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久芳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瑞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苗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焘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23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膨润土防水毯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融旗建设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忠旗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加宝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兴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代俊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24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叠式夹具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型双曲面铝方通敷竹皮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协顺建筑工程有限公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原远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亮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永胜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蒙晓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25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室膨润土防水毯结构外防水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永富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信团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令锋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键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曦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文斌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26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凝土地面伸缩缝采用装配式模块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永泰建筑工程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宁海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贤云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泽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崑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娟华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27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蓄排一体装配式生态屋面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建工（集团）总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易楚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剑钦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亿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泽华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承志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28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抹灰填充墙体陶粒混凝土一次浇筑成型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建工（集团）总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清濡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碧盛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增华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泽华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宗辉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29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技术应用高位弧形墙外伸钢筋混凝土牛腿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旭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仕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永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述文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30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配箱密肋网梁楼盖施工工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宏盛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惠新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振声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少琴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培勇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31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浇窗台压顶“多段式”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（厦门）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越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椰楠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名勤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泽阳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32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结构变形缝易拆装配式防漏排水综合系统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捷安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国伟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庆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志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建库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银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33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技术辅助大跨度钢网架结构整体提升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树鑫建设集团有限公司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凯源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开树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艳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雨微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林水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礼君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34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制装配式隔音墙系统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特房建设工程集团有限公司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二建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佳莹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信义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静影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忆帆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超宇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35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跨度多阶悬挑自平衡拉索幕墙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三局（厦门）建设有限公司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三局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孝璐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建闽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宏锟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建彪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习元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36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销式钢管模板支撑架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博业建设集团有限公司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水熙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志峰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中晁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锐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秀华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37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斜屋面“</w:t>
            </w:r>
            <w:r>
              <w:rPr>
                <w:sz w:val="24"/>
                <w:szCs w:val="24"/>
              </w:rPr>
              <w:t>S”</w:t>
            </w:r>
            <w:r>
              <w:rPr>
                <w:sz w:val="24"/>
                <w:szCs w:val="24"/>
              </w:rPr>
              <w:t>形西班牙瓦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中宸集团有限公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九龙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桂波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煌彬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振安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加才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会敏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38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浇带充气式软管侧模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城投集团第八工程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炳添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书锋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小玲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鸿雁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德烽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39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配式混凝土外墙板接缝密封防水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源昌城建集团有限公司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强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永祥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刚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恒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40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双曲面弧形混凝土墙体精确定位支模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东霖建设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贤玻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军军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江源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福龙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晶露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41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浮筑式楼板隔声构造系统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华辉建设发展有限公司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远卓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财书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立香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池学锋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峰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章明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42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技术的多斜度钢桁架下曲面吊顶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泷澄建设集团有限公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广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航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文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明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鹭军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43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技术的弧形架空金属屋面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泷澄建设集团有限公司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航宇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广尉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明磊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文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鹭军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44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技术的装配式超高</w:t>
            </w:r>
            <w:r>
              <w:rPr>
                <w:sz w:val="24"/>
                <w:szCs w:val="24"/>
              </w:rPr>
              <w:t>ALC</w:t>
            </w:r>
            <w:r>
              <w:rPr>
                <w:sz w:val="24"/>
                <w:szCs w:val="24"/>
              </w:rPr>
              <w:t>板内墙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泷澄建设集团有限公司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文棋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明磊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耀辉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广尉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鹭军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45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配式支撑胎架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泷澄建设集团有限公司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航宇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明磊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文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鹭军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46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完整框架不落地钢柱临时支撑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闽南建筑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添和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腾达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国瑜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国灿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云标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47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体多片式智能提升外脚手架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天钧建设发展有限公司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中孚检测技术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艺专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长议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震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志惠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慧文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48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制混凝土快速装配围墙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禹澄建设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文聪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燕辉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傅晓南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艺勇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秋敏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49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异形屋顶檩条定位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恒亿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钟伟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伟坚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庆禄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亮金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龙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50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配式建筑叠合梁板独立支撑架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高华建设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宇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永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永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尔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恩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51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配式框架结构梁柱节点铝合金模板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杰锋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荣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灿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书东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刚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52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盾构管片智能化生产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三航（厦门）工程有限公司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第三航务工程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建明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清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左林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燕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玉珍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53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模浇筑桥梁混凝土防撞护栏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成工程建设集团有限公司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路桥机械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添彪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龙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丘福生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佰军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益明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54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控激光桁架桥面混凝土摊铺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成工程建设集团有限公司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路桥机械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俊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欣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镇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永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志强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55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路工程混凝土用机制砂复合处理生产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一公局厦门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小波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宣炎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烈火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立武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源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56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水高压地层钢构套筒辅助接收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一公局厦门工程有限公司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第一公路工程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明峰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剑光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金华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振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永刚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57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延钢环法盾构破除地铁隧道洞门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铁十七局集团第六工程有限公司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铁十七局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双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美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豪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海宁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58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近构筑物盾构隧道孤石爆破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铁十七局集团第六工程有限公司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铁十七局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美强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双龙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杰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豪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王飞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59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悬臂盖梁整体附着式支架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交建集团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长来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官世冯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建斌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滢彬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锐明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60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杂交通环境小角度斜上跨既有桥梁现浇箱梁组合支架法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铁二十二局集团第三工程有限公司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三建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贵林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焕忠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佐东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哲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锦龙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61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管廊叠合装配式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铁二十二局集团第三工程有限公司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三建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磊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四德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新荣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一明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建军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62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质路基水压爆破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天钧建设发展有限公司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中孚检测技术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艺专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国浪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震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杰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明杉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63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次结构体系转换法桥梁桩基托换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二建建设集团有限公司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隧道工程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志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文亮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凡皓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跃森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忆帆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64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体式路缘石线性成品排水沟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桃城建设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经费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乙锶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文央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衍宝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天晓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65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速公路非自拌砼小型预制构件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铁二十四局集团福建铁路建设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小明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世茂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津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宇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历振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66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绵化道路刚柔结构层间加设防裂渗水衔接层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捷安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庆峰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银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神斌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67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型顶管内衬钢套管原位修复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树鑫建设集团有限公司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凯源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长富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阿文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道平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振华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礼君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68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水泥路面破碎再生综合处治加铺沥青面层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煜生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慧明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鹭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雪金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雨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丽琴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69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底座多段弧预制管廊钢筋自动成型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交一公局厦门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小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开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长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英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晓瑜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70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生植物自调式生态浮岛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创盛建设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捷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育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纲平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71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杂地质条件下多级跟管钻进锚索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龙湟市政工程有限公司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龙祥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少芳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文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乐士基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柯凤生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德钦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72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承载现浇混凝土植草生态透水地坪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龙湟市政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财金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加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乐士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训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长为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73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水位沙性路基压密注浆加固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路港（集团）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金星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庆春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培超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毅伟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庆祥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74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基石方二氧化碳致裂开挖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路港（集团）有限公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第五建筑工程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金星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庆春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培超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毅伟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志彬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75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基智能化平地机自动找平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融旗建设工程有限公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建根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德凯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伟平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旭宁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建蕊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76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道路露石混凝土防滑路面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永东南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锦生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瀚武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盛伟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晓东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琳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77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管廊分片预制拼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禹澄建设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文聪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燕辉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傅晓南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志坤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秋敏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78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型钢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对拉螺杆组合连接双排钢板桩围堰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峡建工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阳贵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建明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凤飞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莉慧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平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79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保型灌入式保水降温半柔性路面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峡建工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帆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雄文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璇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传炳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贤栏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80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制装配阶梯式生态护坡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峡建工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莉慧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国启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梦麟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新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中清</w:t>
            </w:r>
          </w:p>
        </w:tc>
      </w:tr>
      <w:tr>
        <w:trPr>
          <w:trHeight w:val="16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81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拼装式大口径波纹钢管涵洞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岩市西安建筑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汝成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庆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信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浩明</w:t>
            </w:r>
          </w:p>
        </w:tc>
      </w:tr>
      <w:tr>
        <w:trPr>
          <w:trHeight w:val="165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82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工袋灌装原土沟槽开挖快速回填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闽晟集团城建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建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林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德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雪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婷</w:t>
            </w:r>
          </w:p>
        </w:tc>
      </w:tr>
      <w:tr>
        <w:trPr>
          <w:trHeight w:val="165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83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清洗型</w:t>
            </w:r>
            <w:r>
              <w:rPr>
                <w:sz w:val="24"/>
                <w:szCs w:val="24"/>
              </w:rPr>
              <w:t>PP</w:t>
            </w:r>
            <w:r>
              <w:rPr>
                <w:sz w:val="24"/>
                <w:szCs w:val="24"/>
              </w:rPr>
              <w:t>模块雨水回收系统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泷澄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一旺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广尉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航宇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文棋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鹭军</w:t>
            </w:r>
          </w:p>
        </w:tc>
      </w:tr>
      <w:tr>
        <w:trPr>
          <w:trHeight w:val="165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84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高层办公楼地板送风系统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三局（厦门）建设有限公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三局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德勇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向星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朝晖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普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舫</w:t>
            </w:r>
          </w:p>
        </w:tc>
      </w:tr>
      <w:tr>
        <w:trPr>
          <w:trHeight w:val="165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85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跟踪定位射流灭火装置安装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中联永亨建设集团有限公司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源昌城建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凯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肃宁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焕辉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清熙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傅成伟</w:t>
            </w:r>
          </w:p>
        </w:tc>
      </w:tr>
      <w:tr>
        <w:trPr>
          <w:trHeight w:val="165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86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层复合超低温闭泡弹性泡沫绝热系统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坤加建设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逍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积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锦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志强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建平</w:t>
            </w:r>
          </w:p>
        </w:tc>
      </w:tr>
      <w:tr>
        <w:trPr>
          <w:trHeight w:val="165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87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型综合类场馆机电工程抗震支吊架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精建工建设发展有限公司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420" w:leader="none"/>
              </w:tabs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雪健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420" w:leader="none"/>
              </w:tabs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品伟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420" w:leader="none"/>
              </w:tabs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戴金火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420" w:leader="none"/>
              </w:tabs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清容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420" w:leader="none"/>
              </w:tabs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英</w:t>
            </w:r>
          </w:p>
        </w:tc>
      </w:tr>
      <w:tr>
        <w:trPr>
          <w:trHeight w:val="165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88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硅酸盐防火板包覆金属风管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开辉市政建设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雄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琳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雪清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东升</w:t>
            </w:r>
          </w:p>
        </w:tc>
      </w:tr>
      <w:tr>
        <w:trPr>
          <w:trHeight w:val="165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89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冷冻机房噪音综合控制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启荣建设工程有限公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兴岩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东明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启新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新福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启东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子福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90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狭窄空间消防洒水喷头快速连接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荣建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波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建鑫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骏荣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金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乔阳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91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阻燃纤维复合板风管无法兰承插连接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新华夏建工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梓和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洪鹰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清河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志强</w:t>
            </w:r>
          </w:p>
        </w:tc>
      </w:tr>
      <w:tr>
        <w:trPr>
          <w:trHeight w:val="119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92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层排水五通配件与集水装置组合式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旭建市政园林工程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桂云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彬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冬林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93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水蓄冷空调系统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南安市第一建设有限公司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第五建筑工程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华梁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小成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镇涛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春报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</w:p>
        </w:tc>
      </w:tr>
      <w:tr>
        <w:trPr>
          <w:trHeight w:val="92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94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压管道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工业设备安装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振云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永上</w:t>
            </w:r>
          </w:p>
        </w:tc>
      </w:tr>
      <w:tr>
        <w:trPr>
          <w:trHeight w:val="1106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95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迟焦化加热炉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工业设备安装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吓勇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龙水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晓明</w:t>
            </w:r>
          </w:p>
        </w:tc>
      </w:tr>
      <w:tr>
        <w:trPr>
          <w:trHeight w:val="99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96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氧压机组无垫铁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工业设备安装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振云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97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VC</w:t>
            </w:r>
            <w:r>
              <w:rPr>
                <w:sz w:val="24"/>
                <w:szCs w:val="24"/>
              </w:rPr>
              <w:t>管道保温外保护壳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二建建设集团有限公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特房建设工程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忠松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跃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洋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世洪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东海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98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技术复杂屋面空间下装配式机电综合管线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泷澄建设集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剑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明磊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帅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宏凯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鹭军</w:t>
            </w:r>
          </w:p>
        </w:tc>
      </w:tr>
      <w:tr>
        <w:trPr>
          <w:trHeight w:val="2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FJJSGF099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支架照明灯装配式组吊安装施工工法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顺天亿建设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汉林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永康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垠烽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钰伟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left" w:pos="420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庆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《大、厚、重艺术浮雕石材干挂工法》包含专利</w:t>
      </w:r>
      <w:r>
        <w:rPr>
          <w:sz w:val="24"/>
        </w:rPr>
        <w:t>1</w:t>
      </w:r>
      <w:r>
        <w:rPr>
          <w:sz w:val="24"/>
        </w:rPr>
        <w:t>项，专利号</w:t>
      </w:r>
      <w:r>
        <w:rPr>
          <w:sz w:val="24"/>
        </w:rPr>
        <w:t>ZL200810072236.0</w:t>
      </w:r>
      <w:r>
        <w:rPr>
          <w:sz w:val="24"/>
        </w:rPr>
        <w:t>，有偿使用；由</w:t>
      </w:r>
      <w:r>
        <w:rPr>
          <w:sz w:val="24"/>
        </w:rPr>
        <w:t>RJGF</w:t>
      </w:r>
      <w:r>
        <w:rPr>
          <w:sz w:val="24"/>
        </w:rPr>
        <w:t>（闽）</w:t>
      </w:r>
      <w:r>
        <w:rPr>
          <w:sz w:val="24"/>
        </w:rPr>
        <w:t>-S9-2010</w:t>
      </w:r>
      <w:r>
        <w:rPr>
          <w:sz w:val="24"/>
        </w:rPr>
        <w:t>（一级）《大、厚、重艺术浮雕石材干挂施工工法》升级。</w:t>
      </w:r>
    </w:p>
    <w:p>
      <w:pPr>
        <w:pStyle w:val="Normal"/>
        <w:spacing w:lineRule="auto" w:line="360"/>
        <w:ind w:left="602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《新型建筑复合材料装配式组合模板施工工法》包含专利</w:t>
      </w:r>
      <w:r>
        <w:rPr>
          <w:sz w:val="24"/>
        </w:rPr>
        <w:t>8</w:t>
      </w:r>
      <w:r>
        <w:rPr>
          <w:sz w:val="24"/>
        </w:rPr>
        <w:t>项，专利号</w:t>
      </w:r>
      <w:r>
        <w:rPr>
          <w:sz w:val="24"/>
        </w:rPr>
        <w:t>ZL201510071853.9</w:t>
      </w:r>
      <w:r>
        <w:rPr>
          <w:sz w:val="24"/>
        </w:rPr>
        <w:t>、</w:t>
      </w:r>
      <w:r>
        <w:rPr>
          <w:sz w:val="24"/>
        </w:rPr>
        <w:t>ZL201520098217.0</w:t>
      </w:r>
      <w:r>
        <w:rPr>
          <w:sz w:val="24"/>
        </w:rPr>
        <w:t>、</w:t>
      </w:r>
      <w:r>
        <w:rPr>
          <w:sz w:val="24"/>
        </w:rPr>
        <w:t>ZL201520098308.4</w:t>
      </w:r>
      <w:r>
        <w:rPr>
          <w:sz w:val="24"/>
        </w:rPr>
        <w:t>、</w:t>
      </w:r>
      <w:r>
        <w:rPr>
          <w:sz w:val="24"/>
        </w:rPr>
        <w:t>ZL201520512959.3</w:t>
      </w:r>
      <w:r>
        <w:rPr>
          <w:sz w:val="24"/>
        </w:rPr>
        <w:t>、</w:t>
      </w:r>
      <w:r>
        <w:rPr>
          <w:sz w:val="24"/>
        </w:rPr>
        <w:t>ZL20152038493.0</w:t>
      </w:r>
      <w:r>
        <w:rPr>
          <w:sz w:val="24"/>
        </w:rPr>
        <w:t>、</w:t>
      </w:r>
      <w:r>
        <w:rPr>
          <w:sz w:val="24"/>
        </w:rPr>
        <w:t>ZL201520600612.4</w:t>
      </w:r>
      <w:r>
        <w:rPr>
          <w:sz w:val="24"/>
        </w:rPr>
        <w:t>、</w:t>
      </w:r>
      <w:r>
        <w:rPr>
          <w:sz w:val="24"/>
        </w:rPr>
        <w:t>ZL201520686590.8</w:t>
      </w:r>
      <w:r>
        <w:rPr>
          <w:sz w:val="24"/>
        </w:rPr>
        <w:t>、</w:t>
      </w:r>
      <w:r>
        <w:rPr>
          <w:sz w:val="24"/>
        </w:rPr>
        <w:t>ZL201520686560.7</w:t>
      </w:r>
      <w:r>
        <w:rPr>
          <w:sz w:val="24"/>
        </w:rPr>
        <w:t>，有偿使用。</w:t>
      </w:r>
    </w:p>
    <w:p>
      <w:pPr>
        <w:pStyle w:val="Normal"/>
        <w:spacing w:lineRule="auto" w:line="360"/>
        <w:ind w:left="602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《装配箱密肋网梁楼盖施工工法》由</w:t>
      </w:r>
      <w:r>
        <w:rPr>
          <w:sz w:val="24"/>
        </w:rPr>
        <w:t>FJGFEJ39-2012</w:t>
      </w:r>
      <w:r>
        <w:rPr>
          <w:sz w:val="24"/>
        </w:rPr>
        <w:t>《装配箱密肋网梁楼盖施工工法》升级。</w:t>
      </w:r>
    </w:p>
    <w:p>
      <w:pPr>
        <w:pStyle w:val="Normal"/>
        <w:spacing w:lineRule="auto" w:line="360"/>
        <w:ind w:left="602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《斜屋面“</w:t>
      </w:r>
      <w:r>
        <w:rPr>
          <w:sz w:val="24"/>
        </w:rPr>
        <w:t>S”</w:t>
      </w:r>
      <w:r>
        <w:rPr>
          <w:sz w:val="24"/>
        </w:rPr>
        <w:t>形西班牙瓦施工工法》由</w:t>
      </w:r>
      <w:r>
        <w:rPr>
          <w:sz w:val="24"/>
        </w:rPr>
        <w:t>FJGFEJ23-2012</w:t>
      </w:r>
      <w:r>
        <w:rPr>
          <w:sz w:val="24"/>
        </w:rPr>
        <w:t>《斜屋面“</w:t>
      </w:r>
      <w:r>
        <w:rPr>
          <w:sz w:val="24"/>
        </w:rPr>
        <w:t>S”</w:t>
      </w:r>
      <w:r>
        <w:rPr>
          <w:sz w:val="24"/>
        </w:rPr>
        <w:t>形西班牙瓦工法》升级。</w:t>
      </w:r>
    </w:p>
    <w:p>
      <w:pPr>
        <w:pStyle w:val="Normal"/>
        <w:spacing w:lineRule="auto" w:line="360"/>
        <w:ind w:left="602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《异形屋顶檩条定位安装施工工法》包含专利</w:t>
      </w:r>
      <w:r>
        <w:rPr>
          <w:sz w:val="24"/>
        </w:rPr>
        <w:t>2</w:t>
      </w:r>
      <w:r>
        <w:rPr>
          <w:sz w:val="24"/>
        </w:rPr>
        <w:t>项，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sz w:val="24"/>
        </w:rPr>
        <w:t>ZL201310625117.4</w:t>
      </w:r>
      <w:r>
        <w:rPr>
          <w:sz w:val="24"/>
        </w:rPr>
        <w:t>、</w:t>
      </w:r>
      <w:r>
        <w:rPr>
          <w:sz w:val="24"/>
        </w:rPr>
        <w:t>ZL201320891248.2</w:t>
      </w:r>
      <w:r>
        <w:rPr>
          <w:sz w:val="24"/>
        </w:rPr>
        <w:t>，有偿使用；由</w:t>
      </w:r>
      <w:r>
        <w:rPr>
          <w:sz w:val="24"/>
        </w:rPr>
        <w:t>FJGFEJ16-2014</w:t>
      </w:r>
      <w:r>
        <w:rPr>
          <w:sz w:val="24"/>
        </w:rPr>
        <w:t>《异形屋顶檩条定位安装施工工法》升级。</w:t>
      </w:r>
    </w:p>
    <w:p>
      <w:pPr>
        <w:pStyle w:val="Normal"/>
        <w:spacing w:lineRule="auto" w:line="360"/>
        <w:ind w:left="602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《盾构管片智能化生产工法》包含专利</w:t>
      </w:r>
      <w:r>
        <w:rPr>
          <w:sz w:val="24"/>
        </w:rPr>
        <w:t>2</w:t>
      </w:r>
      <w:r>
        <w:rPr>
          <w:sz w:val="24"/>
        </w:rPr>
        <w:t>项，专利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L201610239642.6</w:t>
      </w:r>
      <w:r>
        <w:rPr>
          <w:sz w:val="24"/>
        </w:rPr>
        <w:t>、</w:t>
      </w:r>
      <w:r>
        <w:rPr>
          <w:sz w:val="24"/>
        </w:rPr>
        <w:t>ZL201510067963.8</w:t>
      </w:r>
      <w:r>
        <w:rPr>
          <w:sz w:val="24"/>
        </w:rPr>
        <w:t>，有偿使用。</w:t>
      </w:r>
    </w:p>
    <w:p>
      <w:pPr>
        <w:pStyle w:val="Normal"/>
        <w:spacing w:lineRule="auto" w:line="360"/>
        <w:ind w:left="602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《自动跟踪定位射流灭火装置安装工法》由</w:t>
      </w:r>
      <w:r>
        <w:rPr>
          <w:sz w:val="24"/>
        </w:rPr>
        <w:t>FJGFEJ52-2012</w:t>
      </w:r>
      <w:r>
        <w:rPr>
          <w:sz w:val="24"/>
        </w:rPr>
        <w:t>《自动跟踪定位射流灭火装置安装工法》升级。</w:t>
      </w:r>
    </w:p>
    <w:p>
      <w:pPr>
        <w:pStyle w:val="Normal"/>
        <w:spacing w:lineRule="auto" w:line="360"/>
        <w:ind w:left="602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《高压管道安装施工工法》由</w:t>
      </w:r>
      <w:r>
        <w:rPr>
          <w:sz w:val="24"/>
        </w:rPr>
        <w:t>RJGF</w:t>
      </w:r>
      <w:r>
        <w:rPr>
          <w:sz w:val="24"/>
        </w:rPr>
        <w:t>（闽）</w:t>
      </w:r>
      <w:r>
        <w:rPr>
          <w:sz w:val="24"/>
        </w:rPr>
        <w:t>-55-2010</w:t>
      </w:r>
      <w:r>
        <w:rPr>
          <w:sz w:val="24"/>
        </w:rPr>
        <w:t>《高压管道安装施工工法》升级。</w:t>
      </w:r>
    </w:p>
    <w:p>
      <w:pPr>
        <w:pStyle w:val="Normal"/>
        <w:spacing w:lineRule="auto" w:line="360"/>
        <w:ind w:left="602" w:hanging="240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sz w:val="24"/>
        </w:rPr>
        <w:t>9</w:t>
      </w:r>
      <w:r>
        <w:rPr>
          <w:sz w:val="24"/>
        </w:rPr>
        <w:t>．《氧压机组无垫铁安装施工工法》由</w:t>
      </w:r>
      <w:r>
        <w:rPr>
          <w:sz w:val="24"/>
        </w:rPr>
        <w:t>RJGF(</w:t>
      </w:r>
      <w:r>
        <w:rPr>
          <w:sz w:val="24"/>
        </w:rPr>
        <w:t>闽</w:t>
      </w:r>
      <w:r>
        <w:rPr>
          <w:sz w:val="24"/>
        </w:rPr>
        <w:t xml:space="preserve">)-02-2008 </w:t>
      </w:r>
      <w:r>
        <w:rPr>
          <w:sz w:val="24"/>
        </w:rPr>
        <w:t>《氧压机精调垫铁低压缸起始安装施工工法》升级。</w:t>
      </w:r>
    </w:p>
    <w:p>
      <w:pPr>
        <w:pStyle w:val="Normal"/>
        <w:spacing w:lineRule="exact" w:line="540" w:before="50" w:after="0"/>
        <w:ind w:firstLine="280"/>
        <w:rPr>
          <w:rFonts w:eastAsia="方正小标宋简体;Arial Unicode MS"/>
          <w:bCs/>
          <w:color w:val="000000"/>
          <w:sz w:val="28"/>
          <w:szCs w:val="28"/>
        </w:rPr>
      </w:pPr>
      <w:r>
        <w:rPr>
          <w:rFonts w:eastAsia="方正小标宋简体;Arial Unicode MS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4:00Z</dcterms:created>
  <dc:creator>fjjsxxzx</dc:creator>
  <dc:description/>
  <dc:language>en-US</dc:language>
  <cp:lastModifiedBy>微软用户</cp:lastModifiedBy>
  <cp:lastPrinted>2018-12-19T10:46:00Z</cp:lastPrinted>
  <dcterms:modified xsi:type="dcterms:W3CDTF">2018-12-2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