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清理拖欠民营企业摸底情况表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填报单位（加盖公章）：                                                                              填报时间：   年    月    日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41"/>
        <w:gridCol w:w="1807"/>
        <w:gridCol w:w="1200"/>
        <w:gridCol w:w="1251"/>
        <w:gridCol w:w="2046"/>
        <w:gridCol w:w="1251"/>
        <w:gridCol w:w="1251"/>
        <w:gridCol w:w="1505"/>
        <w:gridCol w:w="1302"/>
      </w:tblGrid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拖欠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拖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营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理拖欠账款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时间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清偿金额（万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清偿余额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偿计划和时间安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法偿还时间说明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清理拖欠账款类型包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涉及供气供水供电等民生、安全方面的工程项目欠款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条件清偿的地方“两款一金”（工程款、物资采购款和涉企保证金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清理拖欠民营企业中小企业账款工作台账报表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填报单位（加盖公章）：                                                填报时间：   年    月    日                   单位：万元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10"/>
        <w:gridCol w:w="1350"/>
        <w:gridCol w:w="1762"/>
        <w:gridCol w:w="1823"/>
        <w:gridCol w:w="1965"/>
        <w:gridCol w:w="1851"/>
        <w:gridCol w:w="853"/>
      </w:tblGrid>
      <w:tr>
        <w:trPr>
          <w:trHeight w:val="420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欠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合计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两款一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涉及民生安全工程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采购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证金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政府部门机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偿还金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金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列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底前清偿的余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下属事业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偿还金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金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列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底前清偿的余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下属国有企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偿还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列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底前清偿的余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4:00Z</dcterms:created>
  <dc:creator>fjjsxxzx</dc:creator>
  <dc:description/>
  <dc:language>en-US</dc:language>
  <cp:lastModifiedBy>?????????</cp:lastModifiedBy>
  <cp:lastPrinted>2018-12-27T09:21:00Z</cp:lastPrinted>
  <dcterms:modified xsi:type="dcterms:W3CDTF">2019-01-1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