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度建筑业企业完成情况汇总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>
          <w:trHeight w:val="11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全称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主项资质及等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业产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12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已纳税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12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及联系电话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声    明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数据由我公司填报，我公司对其真实性负责。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填报企业盖章）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5:00Z</dcterms:created>
  <dc:creator>wyhuang</dc:creator>
  <dc:description/>
  <cp:keywords/>
  <dc:language>en-US</dc:language>
  <cp:lastModifiedBy>qin lian</cp:lastModifiedBy>
  <cp:lastPrinted>2019-04-08T16:31:00Z</cp:lastPrinted>
  <dcterms:modified xsi:type="dcterms:W3CDTF">2019-04-08T08:34:00Z</dcterms:modified>
  <cp:revision>3</cp:revision>
  <dc:subject/>
  <dc:title/>
</cp:coreProperties>
</file>