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建筑业行业公约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eastAsia="仿宋" w:cs="仿宋" w:ascii="仿宋" w:hAnsi="仿宋"/>
          <w:sz w:val="18"/>
          <w:szCs w:val="18"/>
        </w:rPr>
        <w:t>2001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9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9</w:t>
      </w:r>
      <w:r>
        <w:rPr>
          <w:rFonts w:ascii="仿宋" w:hAnsi="仿宋" w:cs="仿宋" w:eastAsia="仿宋"/>
          <w:sz w:val="18"/>
          <w:szCs w:val="18"/>
        </w:rPr>
        <w:t>日厦门市建筑业协会第二届第二次常务理事会通过）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遵纪守法、科学管理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．严格遵守法律法规规章及规范性文件；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自觉遵守社会公德讲究行业职业道德；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．建立健全企业的各项科学的规章制度；  </w:t>
      </w: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维护建筑市场秩序树立良好行业形象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行业自律、诚信经营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不挂靠、伪造、假借、转让资质证书；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不无证、越级、超标、垫资承接任务；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 xml:space="preserve">不串标、围标、行贿、虚假投标议标；  </w:t>
      </w: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不漏税、逃税、偷税、损公肥私牟利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百年大计、质量第一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不转包、肢解、主体分包、重复分包；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不偷工、减料、使用劣次设备、材料；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 xml:space="preserve">不无证、假证、骗证、擅自开工上岗；  </w:t>
      </w: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不迁就、隐瞒、遗留工程的质量问题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规范服务、取信于民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不无约、违约、高估冒算、坑蒙业主；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不轻怠、欺骗、敷衍、拖延投诉保修；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 xml:space="preserve">不压级、压价、抬价、签订阴阳合同；  </w:t>
      </w: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不违章、违规作业，污染、噪音扰民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严以律己、公平竞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不诋毁、中伤、漫骂、攻击同业人士；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不乱杀价、盲目压价、放弃计价原则；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 xml:space="preserve">不拖欠、扣压工资、损害当事人权益；  </w:t>
      </w: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不放纵、默许职员不当竞争承揽业务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团结开拓、违约惩戒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不恶性竞争、违反厦门建筑行业公约；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不违反建筑业行业企业经营自律行规；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 xml:space="preserve">不违反建筑业从业人员职业道德守则；  </w:t>
      </w: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不违反惩戒程序，自动履行惩戒决定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4:00Z</dcterms:created>
  <dc:creator>li ping</dc:creator>
  <dc:description/>
  <cp:keywords/>
  <dc:language>en-US</dc:language>
  <cp:lastModifiedBy>qin lian</cp:lastModifiedBy>
  <cp:lastPrinted>2006-08-11T16:39:00Z</cp:lastPrinted>
  <dcterms:modified xsi:type="dcterms:W3CDTF">2021-03-10T01:14:00Z</dcterms:modified>
  <cp:revision>2</cp:revision>
  <dc:subject/>
  <dc:title>厦门市建筑业协会章程</dc:title>
</cp:coreProperties>
</file>