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业企业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中小企业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信用评价指标</w:t>
      </w:r>
    </w:p>
    <w:p>
      <w:pPr>
        <w:pStyle w:val="Normal"/>
        <w:spacing w:lineRule="exact" w:line="140"/>
        <w:jc w:val="center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500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内 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评 价 指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办 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资质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证书且在有效期内。近三年安全生产许可证连续取得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近三年安全生产许可证未连续取得者不得分，缺一项不得分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组织机构及各项规章制度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健全、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健全、合理，职责明确；各项规章制度严谨、健全，能认真执行并持续改进者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质量、安全、合同、财务、设备、材料采购、劳资等管理制度，每缺少一项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体系认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家认可的认证证书，实施效果良好，能持续改进者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缺一项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减完为止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资质等级对应的注册建造师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者不得分；大专以上学历者占职工总数（不含劳务队伍）大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大专以上学历者占职工总数（不含劳务队伍）每降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4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68"/>
        <w:gridCol w:w="1080"/>
        <w:gridCol w:w="4500"/>
      </w:tblGrid>
      <w:tr>
        <w:trPr>
          <w:trHeight w:val="5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评 价 指 标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办 法</w:t>
            </w:r>
          </w:p>
        </w:tc>
      </w:tr>
      <w:tr>
        <w:trPr>
          <w:trHeight w:val="9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经营能力及财务指标</w:t>
            </w:r>
          </w:p>
          <w:p>
            <w:pPr>
              <w:pStyle w:val="Normal"/>
              <w:ind w:firstLine="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净资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达到相应的资质标准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本保值增值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保值率大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否则不得分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净资产收益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（等于）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收益率大于（等于）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资产负债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于（等于）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产负债率小于（等于）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者不得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34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500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办 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管理指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合格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无经济损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合格率低于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者不得分；每发生一起经济损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的质量事故者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减完为止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鲁班奖者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参建单位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省部级工程质量奖项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市级工程质量奖项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一项目以最高奖记分）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生产安全较大事故者不得分；企业未建立文明施工的标准、监督、考评制度的不得分；每受到一次环保、卫生、治安、消防等重大处罚的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减完为止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省部级</w:t>
            </w:r>
            <w:r>
              <w:rPr>
                <w:rFonts w:ascii="宋体;SimSun" w:hAnsi="宋体;SimSun" w:cs="宋体;SimSun"/>
                <w:szCs w:val="21"/>
              </w:rPr>
              <w:t>安全生产标准化工地</w:t>
            </w:r>
            <w:r>
              <w:rPr>
                <w:rFonts w:ascii="宋体;SimSun" w:hAnsi="宋体;SimSun" w:cs="宋体;SimSun"/>
                <w:szCs w:val="21"/>
              </w:rPr>
              <w:t>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市级安全生产标准化工地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同一项目以最高奖记分）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劳资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依法与劳动者签订劳动合同，按照规定为劳动者建立保险制度，不拖欠或克扣劳动者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每发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未签订劳动合同或未投保的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减完为止。因劳资纠纷发生影响重大的群体事件且负有责任者不得分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材料、设备采购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材料、设备采购管理制度健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有材料、设备采购管理制度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无材料、设备采购管理制度者不得分</w:t>
            </w:r>
          </w:p>
        </w:tc>
      </w:tr>
      <w:tr>
        <w:trPr>
          <w:trHeight w:val="10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职工继续教育经费占企业工资总额比率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%</w:t>
            </w:r>
            <w:r>
              <w:rPr>
                <w:rFonts w:ascii="宋体;SimSun" w:hAnsi="宋体;SimSun" w:cs="宋体;SimSun"/>
                <w:szCs w:val="21"/>
              </w:rPr>
              <w:t>；建立职工绩效考核与激励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职工继续教育经费占企业工资总额比率大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%</w:t>
            </w:r>
            <w:r>
              <w:rPr>
                <w:rFonts w:ascii="宋体;SimSun" w:hAnsi="宋体;SimSun" w:cs="宋体;SimSun"/>
                <w:szCs w:val="21"/>
              </w:rPr>
              <w:t>，建立合理有效的职工绩效考核与激励制度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每一项不合格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13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信息化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办公自动化系统及单位网站，信息发布及时、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办公自动化系统及单位网站，信息沟通渠道顺畅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缺少一项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cs="宋体;SimSun" w:ascii="宋体;SimSun" w:hAnsi="宋体;SimSun"/>
          <w:b/>
          <w:bCs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  <w:gridCol w:w="1080"/>
        <w:gridCol w:w="4500"/>
      </w:tblGrid>
      <w:tr>
        <w:trPr>
          <w:trHeight w:val="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内 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评 价 指 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办 法</w:t>
            </w:r>
          </w:p>
        </w:tc>
      </w:tr>
      <w:tr>
        <w:trPr>
          <w:trHeight w:val="8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竞争力指标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发展战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企业发展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企业发展战略，规划科学，目标明确，且有支撑保障体系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无企业发展战略者不得分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与管理创新规划和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技术创新规划或年度技术与管理创新措施；有科技进步奖、发明专利、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技术创新规划、年度技术创新措施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没有者不得分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曾获得市级科技进步奖、工法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没有者不得分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曾获得省（部）级以上科技进步奖、工法者另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国家级发明专利另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发机构及经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占企业总产值大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%</w:t>
            </w:r>
            <w:r>
              <w:rPr>
                <w:rFonts w:ascii="宋体;SimSun" w:hAnsi="宋体;SimSun" w:cs="宋体;SimSun"/>
                <w:szCs w:val="21"/>
              </w:rPr>
              <w:t>；有技术研发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占企业总产值大于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、有技术研发机构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者不得分。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标准化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具有详细的技术和管理标准，并得到有效实施；参与过国标、行标、团标、地标等标准的制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具有详细的技术和管理标准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参与过团体、地方标准制订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参与过国家、行业标准制订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社会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诚信企业；抗震救灾、公益助学、社会救助等相关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省级诚信企业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抗震救灾、公益助学、社会救助等相关奖项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市场行为  指标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见《建筑业企业不良行为记分标准》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场行为指标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—</w:t>
            </w:r>
            <w:r>
              <w:rPr>
                <w:rFonts w:ascii="宋体;SimSun" w:hAnsi="宋体;SimSun" w:cs="宋体;SimSun"/>
                <w:szCs w:val="21"/>
              </w:rPr>
              <w:t>企业因不良行为累计记分）</w:t>
            </w:r>
            <w:r>
              <w:rPr>
                <w:rFonts w:cs="宋体;SimSun" w:ascii="宋体;SimSun" w:hAnsi="宋体;SimSun"/>
                <w:szCs w:val="21"/>
              </w:rPr>
              <w:t>*3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本表所称生产安全较大事故，是指《生产安全事故报告和调查处理条例》（国务院令第</w:t>
      </w:r>
      <w:r>
        <w:rPr>
          <w:rFonts w:cs="宋体;SimSun" w:ascii="宋体;SimSun" w:hAnsi="宋体;SimSun"/>
          <w:szCs w:val="21"/>
          <w:u w:val="single"/>
        </w:rPr>
        <w:t>493</w:t>
      </w:r>
      <w:r>
        <w:rPr>
          <w:rFonts w:ascii="宋体;SimSun" w:hAnsi="宋体;SimSun" w:cs="宋体;SimSun"/>
          <w:szCs w:val="21"/>
          <w:u w:val="single"/>
        </w:rPr>
        <w:t>号）规定的“造成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人（含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人）以上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人以下死亡，或者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人（含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人）以上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人以下重伤，或者</w:t>
      </w:r>
      <w:r>
        <w:rPr>
          <w:rFonts w:cs="宋体;SimSun" w:ascii="宋体;SimSun" w:hAnsi="宋体;SimSun"/>
          <w:szCs w:val="21"/>
          <w:u w:val="single"/>
        </w:rPr>
        <w:t>1000</w:t>
      </w:r>
      <w:r>
        <w:rPr>
          <w:rFonts w:ascii="宋体;SimSun" w:hAnsi="宋体;SimSun" w:cs="宋体;SimSun"/>
          <w:szCs w:val="21"/>
          <w:u w:val="single"/>
        </w:rPr>
        <w:t>万元以上</w:t>
      </w:r>
      <w:r>
        <w:rPr>
          <w:rFonts w:cs="宋体;SimSun" w:ascii="宋体;SimSun" w:hAnsi="宋体;SimSun"/>
          <w:szCs w:val="21"/>
          <w:u w:val="single"/>
        </w:rPr>
        <w:t>5000</w:t>
      </w:r>
      <w:r>
        <w:rPr>
          <w:rFonts w:ascii="宋体;SimSun" w:hAnsi="宋体;SimSun" w:cs="宋体;SimSun"/>
          <w:szCs w:val="21"/>
          <w:u w:val="single"/>
        </w:rPr>
        <w:t>万元以下直接经济损失的事故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orient="landscape" w:w="16838" w:h="11906"/>
      <w:pgMar w:left="1588" w:right="1588" w:gutter="0" w:header="0" w:top="1531" w:footer="0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6:00Z</dcterms:created>
  <dc:creator>aAS</dc:creator>
  <dc:description/>
  <dc:language>en-US</dc:language>
  <cp:lastModifiedBy>jzs</cp:lastModifiedBy>
  <cp:lastPrinted>2022-04-20T15:09:00Z</cp:lastPrinted>
  <dcterms:modified xsi:type="dcterms:W3CDTF">2022-05-11T01:26:00Z</dcterms:modified>
  <cp:revision>2</cp:revision>
  <dc:subject/>
  <dc:title>附件1：</dc:title>
</cp:coreProperties>
</file>